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aszam chęć swojego udziału w charakterze wolontariusza w pracach terenowych, w ramach projektu reintrodukcji popielicy w Polsce Zachodniej oraz w innych podobnego typu pracach terenowych związanych z popielicowatymi realizowanych przez PTOP „Salamandra”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752"/>
      </w:tblGrid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/Szkoła*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czego chcesz wziąć udział w obozie?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dodatkow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 formularz należy przesłać pod adres: mj_otis@poczta.onet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iczba miejsc jest ograniczona. O zakwalifikowaniu decyduje kolejność zgłoszeń oraz spełnienie przez zgłaszających warunków form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wyjazdach jest bezpłatny. Noclegi są bezpłatne. Wyżywienie: każdy we włas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łanie niniejszego formularza oznacza zgodę na posiadanie i przetwarzanie przez PTOP „Salamandra” danych osobowych do celów rekrutacyjnych, związanych z tymi wyjazdami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23:00Z</dcterms:created>
  <dc:creator>Julia</dc:creator>
  <dc:description/>
  <cp:keywords/>
  <dc:language>en-US</dc:language>
  <cp:lastModifiedBy>Mirek</cp:lastModifiedBy>
  <cp:lastPrinted>2015-09-01T09:17:00Z</cp:lastPrinted>
  <dcterms:modified xsi:type="dcterms:W3CDTF">2017-06-01T20:31:00Z</dcterms:modified>
  <cp:revision>3</cp:revision>
  <dc:subject/>
  <dc:title>FORMULARZ ZGŁOSZENIOWY</dc:title>
</cp:coreProperties>
</file>